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výpůjčce a následném darování č. ………/20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ná podle ustanovení § 2193 a násl. a § 2055 a násl. zákona č. 89/2012 Sb., občanský zákoník, v platném znění kterou níže uvedeného dne, měsíce a roku uzavřely smluvní strany:</w:t>
      </w:r>
    </w:p>
    <w:p>
      <w:pPr>
        <w:pStyle w:val="Defaul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FDB2765">
                <wp:simplePos x="0" y="0"/>
                <wp:positionH relativeFrom="column">
                  <wp:posOffset>128905</wp:posOffset>
                </wp:positionH>
                <wp:positionV relativeFrom="paragraph">
                  <wp:posOffset>72390</wp:posOffset>
                </wp:positionV>
                <wp:extent cx="5715000" cy="381000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09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10.15pt;margin-top:5.7pt;width:449.95pt;height:299.95pt;mso-wrap-style:none;v-text-anchor:middle" wp14:anchorId="6FDB27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neslovan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>Mikroregion Tábor“</w:t>
      </w:r>
    </w:p>
    <w:p>
      <w:pPr>
        <w:pStyle w:val="Normal"/>
        <w:spacing w:before="120" w:after="120"/>
        <w:jc w:val="both"/>
        <w:rPr/>
      </w:pPr>
      <w:r>
        <w:rPr/>
        <w:t xml:space="preserve">            </w:t>
      </w:r>
      <w:r>
        <w:rPr/>
        <w:t>Sídlo: Husovo náměstí 6, Lomnice nad Popelkou, PSČ 512 51</w:t>
      </w:r>
    </w:p>
    <w:p>
      <w:pPr>
        <w:pStyle w:val="Odstavecneslovan"/>
        <w:tabs>
          <w:tab w:val="clear" w:pos="708"/>
          <w:tab w:val="left" w:pos="1276" w:leader="none"/>
        </w:tabs>
        <w:ind w:left="708" w:hanging="0"/>
        <w:rPr>
          <w:szCs w:val="24"/>
        </w:rPr>
      </w:pPr>
      <w:r>
        <w:rPr>
          <w:szCs w:val="24"/>
        </w:rPr>
        <w:t xml:space="preserve">IČ: </w:t>
      </w:r>
      <w:r>
        <w:rPr/>
        <w:t>708 01 304</w:t>
      </w:r>
      <w:r>
        <w:rPr>
          <w:szCs w:val="24"/>
        </w:rPr>
        <w:tab/>
        <w:t xml:space="preserve"> </w:t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>Zastoupený pověřenou osobou na základě usnesení Mikroregionu Tábor</w:t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č. …….. ze dne 5.9.2017 k podpisu této smlouvy:</w:t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color w:val="FF0000"/>
          <w:szCs w:val="24"/>
        </w:rPr>
      </w:pPr>
      <w:r>
        <w:rPr>
          <w:color w:val="FF0000"/>
          <w:szCs w:val="24"/>
        </w:rPr>
        <w:t>……………………………</w:t>
      </w:r>
      <w:r>
        <w:rPr>
          <w:color w:val="FF0000"/>
          <w:szCs w:val="24"/>
        </w:rPr>
        <w:t>.., starosta obce (města)………………………….</w:t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(dále jen </w:t>
      </w:r>
      <w:r>
        <w:rPr>
          <w:b/>
          <w:szCs w:val="24"/>
        </w:rPr>
        <w:t>„půjčitel“</w:t>
      </w:r>
      <w:r>
        <w:rPr>
          <w:szCs w:val="24"/>
        </w:rPr>
        <w:t>)</w:t>
      </w:r>
    </w:p>
    <w:p>
      <w:pPr>
        <w:pStyle w:val="Odstavecneslovan"/>
        <w:tabs>
          <w:tab w:val="clear" w:pos="708"/>
          <w:tab w:val="left" w:pos="1276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rPr>
          <w:szCs w:val="24"/>
        </w:rPr>
      </w:pPr>
      <w:r>
        <w:rPr>
          <w:b/>
          <w:szCs w:val="24"/>
        </w:rPr>
        <w:t>Pan/í</w:t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8" w:hanging="0"/>
        <w:rPr>
          <w:b/>
          <w:b/>
          <w:szCs w:val="24"/>
        </w:rPr>
      </w:pPr>
      <w:r>
        <w:rPr>
          <w:szCs w:val="24"/>
        </w:rPr>
        <w:t>Jméno, příjmení, titul:                    ……………………………………….</w:t>
        <w:tab/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Narozen/a dne:</w:t>
        <w:tab/>
        <w:tab/>
        <w:tab/>
        <w:t>…………………………………….</w:t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>Adresa bydliště:</w:t>
        <w:tab/>
        <w:tab/>
        <w:tab/>
        <w:t>…………………………………….</w:t>
        <w:tab/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>Adresa umístění kompostéru:</w:t>
        <w:tab/>
        <w:tab/>
        <w:t>…………………………………….</w:t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Odstavecneslovan"/>
        <w:tabs>
          <w:tab w:val="clear" w:pos="708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>Číslo pozemkové parcely a k.ú.:</w:t>
        <w:tab/>
        <w:t>……………………………………</w:t>
      </w:r>
    </w:p>
    <w:p>
      <w:pPr>
        <w:pStyle w:val="Odstavecneslovan"/>
        <w:tabs>
          <w:tab w:val="clear" w:pos="708"/>
          <w:tab w:val="left" w:pos="1276" w:leader="none"/>
        </w:tabs>
        <w:ind w:left="708" w:hanging="0"/>
        <w:rPr>
          <w:szCs w:val="24"/>
        </w:rPr>
      </w:pPr>
      <w:r>
        <w:rPr>
          <w:szCs w:val="24"/>
        </w:rPr>
        <w:t xml:space="preserve">(dále jen </w:t>
      </w:r>
      <w:r>
        <w:rPr>
          <w:b/>
          <w:szCs w:val="24"/>
        </w:rPr>
        <w:t>„vypůjčitel“</w:t>
      </w:r>
      <w:r>
        <w:rPr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vzájemné shody tuto smlouvu o výpůjčce a následném darování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a účel výpůjč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o výpůjčce je domácí zahradní kompostér (dále jen „kompostér“), který slouží ke kompostování biologicky rozložitelného komunálního odpadu (dále jen „BRKO“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ůjčitel prohlašuje, že je oprávněným vlastníkem kompostéru o objemu </w:t>
      </w:r>
      <w:r>
        <w:rPr>
          <w:color w:val="FF0000"/>
          <w:sz w:val="22"/>
          <w:szCs w:val="22"/>
        </w:rPr>
        <w:t>…….…litrů., inv. číslo: 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postér byl pořízen za finanční podpory Fondů EU - Operační program životní prostředí (OPŽP) v rámci projektu </w:t>
      </w:r>
      <w:r>
        <w:rPr>
          <w:b/>
        </w:rPr>
        <w:t>„Předcházení vzniku odpadů v Mikroregionu Tábor“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ostér je poskytnut vypůjčiteli zdar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kompostéru bude sepsán předávací protokol, který je přílohou č. 1 této smlouvy. Podpisem předávacího protokolu potvrdí smluvní strany předání a převzetí kompostér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ba výpůjč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5 let ode dne podpisu smlouvy oběma smluvními stran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ov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 prvnímu dni následujícím po uplynutí sjednané doby výpůjčky dle článku II, tj. uplynutí doby udržitelnosti projektu půjčitel bezplatně přenechá vypůjčiteli předmět výpůjčky do vlastnictví a ten ho do svého vlastnictví přijím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ístění komposté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půjčitel umístí kompostér na pozemku uvedeném v rámci identifikace výpůjčitele, přičemž je povinen se o kompostér řádně starat, chránit ho před poškozením, ztrátou nebo zničením a nesmí jej přenechat do užívání třetí osobě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ostér musí být umístěn a používán v souladu s návodem, který bude předán vypůjčiteli současně s kompostérem. Kompostér je vhodné umístit na veřejně nepřístupném místě, aby bylo zabráněno jeho případnému zcizení, nebo poškození cizím zaviněním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vinnosti vypůjčite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je povinen udržovat kompostér po celou dobu výpůjčky v takovém technickém stavu, aby byla zachována jeho funkčnost a použitelnos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umožnit oprávněnému zástupci půjčitele provést kontrolu umístění kompostéru a jeho využívání v souladu s touto smlouvo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půjčitel kompostéru se zavazuje oznámit půjčiteli veškeré změny skutečností uváděných v této smlouvě (změna adresy bydliště, adresa umístění kompostéru apod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řípadné škody na kompostéru nese odpovědnost v plném rozsahu vypůjčitel, který je povinen v případě poškození kompostéru na vlastní náklady uhradit opravy nebo výměny jednotlivých dílů. Tyto povinnosti se nevztahují na závady vzniklé výrobní vadou po dobu záruky poskytovanou výrobcem kompostéru (60 měsíců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V případě zcizení nebo neopravitelného poškození kompostéru zavazuje se vypůjčitel tuto skutečnost oznámit neprodleně půjčiteli. </w:t>
      </w:r>
      <w:r>
        <w:rPr>
          <w:color w:val="000000" w:themeColor="text1"/>
          <w:sz w:val="22"/>
          <w:szCs w:val="22"/>
        </w:rPr>
        <w:t xml:space="preserve">V případě zcizení či neopravitelného poškození způsobeného nesprávným užíváním je vypůjčitel povinen na vlastní náklady zajistit náhradní kompostér ve shodném objem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kdykoliv od této smlouvy odstoupit. Účinky odstoupení nastávají dnem doručení písemného odstoupení půjčiteli. Ke dni odstoupení předá vypůjčitel složený a vyčištěný kompostér půjčitel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áva a povinnosti půjčitel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ůjčitel je povinen předat vypůjčiteli kompostér dle této smlouvy a seznámit ho s podmínkami jeho užívání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ůjčitel se zavazuje, že v případě zjištění závady výrobního charakteru, která bude bránit obvyklému užívání kompostéru v souladu s účelem výpůjčky, zabezpečí u výrobce záruční servis po dobu stanovenou výrobcem. Předpokladem uznání výrobní vady a případné reklamace kompostéru je posouzení této vady odborným pracovníkem výrob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ůjčitel je oprávněn provádět fyzickou kontrolu kompostéru včetně ověření, zda vypůjčitel užívá kompostér v souladu s jeho určení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půjčitel provedenou kontrolou, že vypůjčitel kompostér nevyužívá v souladu s článkem IV. a V. této smlouvy, je vypůjčitel povinen vrátit půjčiteli kompostér (vyčištěný a rozebraný, tj. v původním stavu) na základě předávacího protokolu, a to do 30 dnů od písemné výzvy půjčite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ávěrečná ustanoven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novení neupravená toto smlouvou se řídí obecně platnými právními předpisy České republiky, zejména zákonem č. 89/2012 Sb., občanský zákoník, v plném zně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jsou možné pouze v písemné podobě. Po jejich podpisu oběma smluvními stranami se stávají nedílnou součástí této smlouv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ouva se uzavírá ve dvou vyhotoveních, z nichž každá smluvní strana obdrží jedno vyhotove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i smlouvu před podpisem přečetly, porozuměly jejímu obsahu, s obsahem souhlasí a že je tato smlouva projevem jejich svobodné vůl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a účinnosti dnem jejího podpisu oběma smluvními stranami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říloha č. 1 – Protokol o předání komposté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V ……… dne ……………</w:t>
        <w:tab/>
        <w:tab/>
        <w:tab/>
        <w:t>V Lomnici nad Pop. dne ……………………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Za půjčitele</w:t>
        <w:tab/>
        <w:tab/>
        <w:t xml:space="preserve">                                   Za vy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color w:val="999999"/>
        </w:rPr>
        <w:t>………</w:t>
      </w:r>
      <w:r>
        <w:rPr>
          <w:color w:val="999999"/>
        </w:rPr>
        <w:t>..................................</w:t>
        <w:tab/>
        <w:tab/>
        <w:t xml:space="preserve">            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říloha č.1 smlouvy </w:t>
      </w:r>
      <w:r>
        <w:rPr>
          <w:b/>
          <w:bCs/>
          <w:sz w:val="26"/>
          <w:szCs w:val="26"/>
        </w:rPr>
        <w:t>č. ….</w:t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otokol o předání komposté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ůjčite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, příjmení:</w:t>
        <w:tab/>
        <w:t>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a bydliště:</w:t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předání a převzetí je: </w:t>
      </w:r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9"/>
        <w:gridCol w:w="1799"/>
        <w:gridCol w:w="4464"/>
        <w:gridCol w:w="776"/>
      </w:tblGrid>
      <w:tr>
        <w:trPr>
          <w:trHeight w:val="7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18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postér</w:t>
            </w:r>
          </w:p>
          <w:p>
            <w:pPr>
              <w:pStyle w:val="Normal"/>
              <w:widowControl w:val="false"/>
              <w:rPr/>
            </w:pPr>
            <w:r>
              <w:rPr/>
              <w:t>o objemu ……...litr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:</w:t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pozemku: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.ú.: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ím dle příslušných ustanovení zákona č. 101/2000 Sb., o ochraně osobních údajů, v platném znění, se shromažďováním osobních údajů (jméno, příjmení, datum narození, místo trvalého pobytu – dále jen osobní údaje) v rámci projektu „</w:t>
      </w:r>
      <w:r>
        <w:rPr>
          <w:b/>
        </w:rPr>
        <w:t xml:space="preserve">„Předcházení vzniku odpadů v Mikroregionu Tábor“ </w:t>
      </w:r>
      <w:r>
        <w:rPr>
          <w:sz w:val="22"/>
          <w:szCs w:val="22"/>
        </w:rPr>
        <w:t>po dobu realizace projektu a dále po dobu, po kterou je svazek obcí povinen, dle platné právní úpravy, dokumenty obsahující osobní údaje archivov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prohlašuje, že si předaný kompostér, včetně jeho příslušenství a součástí, před podpisem řádně prohlédl, jeho technický i právní stav je mu znám a v tomto stavu ho dnešního dne od půjčitele přebírá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umístí kompostér na pozemek na adrese uvedené v tomto protokolu a bude jej užívat v souladu s uzavřenou smlouvou o výpůjč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jčitel a vypůjčitel svým podpisem potvrzují, že kompostér včetně návodu k jeho použití byl půjčitelem vypůjčiteli řádně předán a byl vypůjčitelem v předávaném stavu přev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.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>
          <w:color w:val="999999"/>
        </w:rPr>
        <w:t>………………………………</w:t>
      </w:r>
      <w:r>
        <w:rPr>
          <w:color w:val="999999"/>
        </w:rPr>
        <w:tab/>
        <w:tab/>
        <w:tab/>
        <w:t>………………………………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Za půjčitele</w:t>
        <w:tab/>
        <w:tab/>
        <w:tab/>
        <w:tab/>
        <w:tab/>
        <w:tab/>
        <w:t>Za vypůjči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  <w:drawing>
        <wp:inline distT="0" distB="0" distL="0" distR="0">
          <wp:extent cx="2894330" cy="636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e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2d61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2d61"/>
    <w:rPr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0e4f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eastAsia="cs-CZ" w:val="cs-CZ" w:bidi="ar-SA"/>
    </w:rPr>
  </w:style>
  <w:style w:type="paragraph" w:styleId="Odstavecneslovan" w:customStyle="1">
    <w:name w:val="Odstavec nečíslovaný"/>
    <w:basedOn w:val="Normal"/>
    <w:qFormat/>
    <w:rsid w:val="005b0e4f"/>
    <w:pPr>
      <w:spacing w:before="0" w:after="120"/>
      <w:ind w:left="35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2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2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06</Words>
  <Characters>5936</Characters>
  <CharactersWithSpaces>69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5:00Z</dcterms:created>
  <dc:creator>Daniela Pastorková</dc:creator>
  <dc:description/>
  <dc:language>en-US</dc:language>
  <cp:lastModifiedBy>Jarmila</cp:lastModifiedBy>
  <dcterms:modified xsi:type="dcterms:W3CDTF">2017-08-17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