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ZEMNÍ PLÁN Bradlecká Lho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240" w:after="0"/>
        <w:ind w:left="0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ín pro shromažďování návrhů na změnu Územního plánu Bradlecká Lhota obcí uplyne 30.09.2016, a dále každé 4 roky od tohoto termínu. 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ind w:left="-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0" w:right="0" w:hanging="14"/>
        <w:jc w:val="both"/>
        <w:rPr>
          <w:b/>
          <w:b/>
          <w:bCs/>
        </w:rPr>
      </w:pPr>
      <w:r>
        <w:rPr>
          <w:b/>
          <w:bCs/>
        </w:rPr>
        <w:t>Po stanoveném termínu budou návrhy na změnu předány pořizovateli územního plánu k posouzení a vyhodnocení dle stavebního zákona. Posouzené návrhy na změnu se svým stanoviskem předloží pořizovatel zastupitelstvu obce k rozhodnutí, přičemž při jejich odsouhlasení budou zařazeny jako požadavek na změnu územního plánu do následné zprávy o uplatňování územního plánu v uplynulém období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0" w:right="0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0" w:right="0" w:hanging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0" w:right="0" w:hanging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13610" w:leader="none"/>
          <w:tab w:val="center" w:pos="14460" w:leader="none"/>
          <w:tab w:val="right" w:pos="18996" w:leader="none"/>
        </w:tabs>
        <w:ind w:left="4962" w:right="0" w:firstLine="6"/>
        <w:jc w:val="center"/>
        <w:rPr>
          <w:b/>
          <w:b/>
        </w:rPr>
      </w:pPr>
      <w:r>
        <w:rPr>
          <w:b/>
        </w:rPr>
        <w:t>Bronislav Tomeš</w:t>
      </w:r>
    </w:p>
    <w:p>
      <w:pPr>
        <w:pStyle w:val="Normal"/>
        <w:tabs>
          <w:tab w:val="clear" w:pos="709"/>
          <w:tab w:val="left" w:pos="13610" w:leader="none"/>
          <w:tab w:val="center" w:pos="14460" w:leader="none"/>
          <w:tab w:val="right" w:pos="18996" w:leader="none"/>
        </w:tabs>
        <w:spacing w:before="0" w:after="0"/>
        <w:ind w:left="4962" w:right="0" w:firstLine="6"/>
        <w:jc w:val="center"/>
        <w:rPr>
          <w:b/>
          <w:b/>
          <w:bCs/>
        </w:rPr>
      </w:pPr>
      <w:r>
        <w:rPr>
          <w:b/>
          <w:bCs/>
        </w:rPr>
        <w:t>starosta obce Bradlecká Lho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2:16Z</dcterms:created>
  <dc:creator>Obec Bradlecká Lhota</dc:creator>
  <dc:description/>
  <dc:language>en-US</dc:language>
  <cp:lastModifiedBy/>
  <cp:revision>0</cp:revision>
  <dc:subject/>
  <dc:title/>
</cp:coreProperties>
</file>